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дительское собрание в 6 «А» классе</w:t>
      </w:r>
    </w:p>
    <w:p>
      <w:pPr>
        <w:pStyle w:val="Normal"/>
        <w:ind w:firstLine="426"/>
        <w:jc w:val="right"/>
        <w:rPr/>
      </w:pPr>
      <w:r>
        <w:rPr>
          <w:b/>
          <w:sz w:val="28"/>
          <w:szCs w:val="28"/>
        </w:rPr>
        <w:t>26.09.2018 г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ТЕМА:</w:t>
      </w:r>
      <w:r>
        <w:rPr/>
        <w:t xml:space="preserve">  Первые проблемы подросткового возраста.</w:t>
      </w:r>
    </w:p>
    <w:p>
      <w:pPr>
        <w:pStyle w:val="Normal"/>
        <w:ind w:firstLine="426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Лекция на тему «Первые проблемы подросткового возраста»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Анализ анкетирования учащихся, родителей по проблеме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амятка.</w:t>
      </w:r>
    </w:p>
    <w:p>
      <w:pPr>
        <w:pStyle w:val="Normal"/>
        <w:numPr>
          <w:ilvl w:val="0"/>
          <w:numId w:val="7"/>
        </w:numPr>
        <w:rPr/>
      </w:pPr>
      <w:r>
        <w:rPr/>
        <w:t>О  соблюдении Устава школы  участниками образовательного процесса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зное. (питание, темы собраний, организация каникул, выполнение д.з, дневник.ру, …)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</w:rPr>
        <w:t xml:space="preserve">Эпиграфы: 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«Я не верю, что жизнь человека предопределена его детством. </w:t>
        <w:br/>
        <w:t xml:space="preserve">Я думаю, что существуют еще очень важные периоды: отрочество, юность...» </w:t>
      </w:r>
    </w:p>
    <w:p>
      <w:pPr>
        <w:pStyle w:val="Style17"/>
        <w:spacing w:before="0" w:after="0"/>
        <w:ind w:firstLine="426"/>
        <w:jc w:val="both"/>
        <w:rPr/>
      </w:pPr>
      <w:r>
        <w:rPr/>
        <w:t>Ж-П.Сартр.</w:t>
      </w:r>
    </w:p>
    <w:p>
      <w:pPr>
        <w:pStyle w:val="Style17"/>
        <w:spacing w:before="0" w:after="0"/>
        <w:ind w:firstLine="426"/>
        <w:jc w:val="both"/>
        <w:rPr>
          <w:rStyle w:val="StrongEmphasis"/>
        </w:rPr>
      </w:pPr>
      <w:r>
        <w:rPr>
          <w:rStyle w:val="StrongEmphasis"/>
        </w:rPr>
        <w:t>Задачи выступлени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 </w:t>
      </w:r>
    </w:p>
    <w:p>
      <w:pPr>
        <w:pStyle w:val="Style17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/>
        <w:t xml:space="preserve">Обсудить определенные правила поведения родителей в период полового взросления детей.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b/>
        </w:rPr>
        <w:t>Форма: лекция, анкетирование</w:t>
      </w:r>
      <w:r>
        <w:rPr/>
        <w:t xml:space="preserve">.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</w:rPr>
        <w:t>Подготовительная работа к собранию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Диагностика детей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 xml:space="preserve">Памятка для родителей по теме собрания, визитная карточка для семей, режим дня ребенка для родителей, анкеты для диагностирования родителей и детей. </w:t>
      </w:r>
    </w:p>
    <w:p>
      <w:pPr>
        <w:pStyle w:val="Style17"/>
        <w:spacing w:before="0" w:after="0"/>
        <w:ind w:left="426" w:hanging="0"/>
        <w:jc w:val="center"/>
        <w:rPr/>
      </w:pPr>
      <w:r>
        <w:rPr/>
      </w:r>
    </w:p>
    <w:p>
      <w:pPr>
        <w:pStyle w:val="Style17"/>
        <w:spacing w:before="0" w:after="0"/>
        <w:ind w:left="426" w:hanging="0"/>
        <w:jc w:val="center"/>
        <w:rPr/>
      </w:pPr>
      <w:r>
        <w:rPr>
          <w:b/>
        </w:rPr>
        <w:t>ХОД выступления</w:t>
      </w:r>
      <w:r>
        <w:rPr/>
        <w:t>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</w:rPr>
        <w:t>1. Проблема взросления.</w:t>
      </w:r>
      <w:r>
        <w:rPr/>
        <w:t xml:space="preserve"> Возможно, кто-то посчитает, что проблемы пола поднимать в шестом классе рано. Но мы не должны забывать, что живем в XXI веке, особенностью которого является то, что дети взрослеют гораздо раньше и тем самым ломают общепринятые стереотипы. Ведь проблему легче предупредить, чем заниматься ее решением. </w:t>
      </w:r>
      <w:r>
        <w:rPr>
          <w:b/>
        </w:rPr>
        <w:t>Поэтому необходимо говорить о том, что период полового созревания неизбежен и родители должны быть готовы переживать его спокойно и вместе с ребенком, а не по разные стороны баррикад</w:t>
      </w:r>
      <w:r>
        <w:rPr/>
        <w:t xml:space="preserve">. Сегодняшнее родительское собрание посвящено деликатной теме – теме превращения мальчиков в юношей, а девочек – в девушек. </w:t>
      </w:r>
      <w:r>
        <w:rPr>
          <w:b/>
        </w:rPr>
        <w:t>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ятия себя, периодом отрицаний и страданий.</w:t>
      </w:r>
      <w:r>
        <w:rPr/>
        <w:t xml:space="preserve"> 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, которые ставит перед ними ситуация взросления. Давайте обратимся к результатам исследования по классу. </w:t>
      </w:r>
    </w:p>
    <w:p>
      <w:pPr>
        <w:pStyle w:val="Heading3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426"/>
        <w:rPr/>
      </w:pPr>
      <w:r>
        <w:rPr>
          <w:sz w:val="24"/>
          <w:szCs w:val="24"/>
        </w:rPr>
        <w:t xml:space="preserve">Анализ результатов анкетирования детей. </w:t>
        <w:br/>
        <w:t xml:space="preserve">Предлагаемая анкета для учащихся по теме: «Первые проблемы подросткового возраста» </w:t>
      </w:r>
    </w:p>
    <w:p>
      <w:pPr>
        <w:pStyle w:val="Style17"/>
        <w:spacing w:before="0" w:after="0"/>
        <w:rPr/>
      </w:pPr>
      <w:r>
        <w:rPr/>
        <w:t>1. В последнее время тебе больше нравится проводить время:</w:t>
      </w:r>
    </w:p>
    <w:p>
      <w:pPr>
        <w:pStyle w:val="Style17"/>
        <w:spacing w:before="0" w:after="0"/>
        <w:ind w:firstLine="426"/>
        <w:rPr/>
      </w:pPr>
      <w:r>
        <w:rPr/>
        <w:t xml:space="preserve">А. В кругу своей семьи;          Б. С друзьями;           В. В одиночестве. </w:t>
        <w:br/>
        <w:t>2. Изменения твоей внешности, роста, веса:</w:t>
      </w:r>
    </w:p>
    <w:p>
      <w:pPr>
        <w:pStyle w:val="Style17"/>
        <w:spacing w:before="0" w:after="0"/>
        <w:ind w:firstLine="426"/>
        <w:rPr/>
      </w:pPr>
      <w:r>
        <w:rPr/>
        <w:t xml:space="preserve">А. Радуют;        Б. Огорчают; В. Раздражают и злят. </w:t>
        <w:br/>
        <w:t xml:space="preserve">3. Тебе больше всего хотелось бы быть: </w:t>
      </w:r>
    </w:p>
    <w:p>
      <w:pPr>
        <w:pStyle w:val="Style17"/>
        <w:spacing w:before="0" w:after="0"/>
        <w:ind w:firstLine="426"/>
        <w:rPr/>
      </w:pPr>
      <w:r>
        <w:rPr/>
        <w:t xml:space="preserve">А. Умным;       Б. Красивым; В. Общительным. </w:t>
        <w:br/>
        <w:t xml:space="preserve">4. Если бы ты был в центре внимания благодаря своей внешности, тебя бы это: </w:t>
      </w:r>
    </w:p>
    <w:p>
      <w:pPr>
        <w:pStyle w:val="Style17"/>
        <w:spacing w:before="0" w:after="0"/>
        <w:ind w:firstLine="426"/>
        <w:rPr/>
      </w:pPr>
      <w:r>
        <w:rPr/>
        <w:t xml:space="preserve">А. Радовало;    Б. Огорчало;  В. Безразлично. </w:t>
        <w:br/>
        <w:t>5. Если бы ты привлекал внимание противоположного пола, то тебя бы это:</w:t>
      </w:r>
    </w:p>
    <w:p>
      <w:pPr>
        <w:pStyle w:val="Style17"/>
        <w:spacing w:before="0" w:after="0"/>
        <w:ind w:firstLine="426"/>
        <w:rPr/>
      </w:pPr>
      <w:r>
        <w:rPr/>
        <w:t xml:space="preserve">А. Радовало;    Б. Огорчало;  В. Безразлично. </w:t>
      </w:r>
    </w:p>
    <w:p>
      <w:pPr>
        <w:pStyle w:val="Style17"/>
        <w:spacing w:before="0" w:after="0"/>
        <w:ind w:firstLine="426"/>
        <w:rPr>
          <w:b/>
          <w:b/>
        </w:rPr>
      </w:pPr>
      <w:r>
        <w:rPr>
          <w:b/>
        </w:rPr>
        <w:t>Результаты…………</w:t>
      </w:r>
    </w:p>
    <w:p>
      <w:pPr>
        <w:pStyle w:val="Style17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26"/>
        <w:rPr/>
      </w:pPr>
      <w:r>
        <w:rPr>
          <w:b/>
        </w:rPr>
        <w:t>2. Проведение анкетирование родителей.</w:t>
      </w:r>
    </w:p>
    <w:p>
      <w:pPr>
        <w:pStyle w:val="Heading3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нкетирование родителей по теме: «Первые проблемы подросткового возраста» </w:t>
      </w:r>
    </w:p>
    <w:p>
      <w:pPr>
        <w:pStyle w:val="Style17"/>
        <w:spacing w:before="0" w:after="0"/>
        <w:rPr/>
      </w:pPr>
      <w:r>
        <w:rPr/>
        <w:t xml:space="preserve">1. Можете ли вы подтвердить или опровергнуть с помощью ответов «да» или «нет», что ваш ребенок стал больше интересоваться: </w:t>
        <w:br/>
        <w:t xml:space="preserve">А. Своей внешностью; Б. Своим весом и ростом; В. Гигиеной собственного тела; Г. Противоположным полом. </w:t>
        <w:br/>
        <w:t xml:space="preserve">2. Что он стал больше: </w:t>
        <w:br/>
        <w:t xml:space="preserve">А. Общаться с друзьями по телефону; Б. Проводить время с друзьями вне дома; В. Проводить время у зеркала; Г. Обращать внимание на свою одежду. </w:t>
        <w:br/>
        <w:t xml:space="preserve">3. В личностном плане он стал: </w:t>
        <w:br/>
        <w:t xml:space="preserve">А. Более скрытным; Б. Менее реагирующим на родительскую ласку и внимание; В. Чутко реагирующим на замечания в свой адрес; Г. Менее ответственным в учебной деятельности. </w:t>
      </w:r>
    </w:p>
    <w:p>
      <w:pPr>
        <w:pStyle w:val="Style17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26"/>
        <w:jc w:val="both"/>
        <w:rPr>
          <w:b/>
          <w:b/>
        </w:rPr>
      </w:pPr>
      <w:r>
        <w:rPr>
          <w:b/>
        </w:rPr>
        <w:t>Папы и мамы!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Ваш ребенок входит в пору своего физиологического взросления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 </w:t>
      </w:r>
    </w:p>
    <w:p>
      <w:pPr>
        <w:pStyle w:val="Style17"/>
        <w:spacing w:before="0" w:after="0"/>
        <w:ind w:firstLine="426"/>
        <w:jc w:val="both"/>
        <w:rPr/>
      </w:pPr>
      <w:r>
        <w:rPr/>
        <w:t>Значение семьи для вашего ребенка в этот период времени непреходяще. Ему как никогда нужны ваше тепло и забота, понимание и доверие. Перед вами статистика, которую вы должны знать: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>
          <w:b/>
          <w:b/>
        </w:rPr>
      </w:pPr>
      <w:r>
        <w:rPr>
          <w:b/>
        </w:rPr>
        <w:t>Подростковый возраст характеризуется высоким уровнем тревожности, озабоченности и неудовлетворенности своей внешностью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В этот период жизни </w:t>
      </w:r>
      <w:r>
        <w:rPr>
          <w:b/>
        </w:rPr>
        <w:t>к нелюбимым чертам характера ребята относят физические характеристики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30% мальчиков и 20% девочек в возрасте 11–12 лет </w:t>
      </w:r>
      <w:r>
        <w:rPr>
          <w:b/>
        </w:rPr>
        <w:t>испытывают беспокойство по поводу своего роста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60% девочек в возрасте 11–12 лет испытывают беспокойство </w:t>
      </w:r>
      <w:r>
        <w:rPr>
          <w:b/>
        </w:rPr>
        <w:t>по поводу лишнего веса</w:t>
      </w:r>
      <w:r>
        <w:rPr/>
        <w:t>. В действительности лишь 16% от этого числа склонны к ожирению и тучности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>
          <w:b/>
          <w:b/>
        </w:rPr>
      </w:pPr>
      <w:r>
        <w:rPr>
          <w:b/>
        </w:rPr>
        <w:t>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Девочки, у которых позднее физическое созревание, </w:t>
      </w:r>
      <w:r>
        <w:rPr>
          <w:b/>
        </w:rPr>
        <w:t>часто страдают заниженной самооценкой в коллективе</w:t>
      </w:r>
      <w:r>
        <w:rPr/>
        <w:t xml:space="preserve"> сверстников и попадают в группу изолированных детей по результатам социометрии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>Сексуальные установки младших подростков больше подвержены влиянию семейных и социальных установок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По материалам статистики, </w:t>
      </w:r>
      <w:r>
        <w:rPr>
          <w:b/>
        </w:rPr>
        <w:t>опыт первой влюбленности девочек –11 лет – 60%, опыт первой влюбленности мальчиков – 13 лет.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В этот период времени девочки больше стремятся к личной свободе и независимости. Начиная </w:t>
      </w:r>
      <w:r>
        <w:rPr>
          <w:b/>
        </w:rPr>
        <w:t>с 11 лет, увеличивается конфликтность подростков.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b/>
        </w:rPr>
        <w:t>Большинство детей в этот период времени отдаляется от родителей, предпочитая группу сверстников.</w:t>
      </w:r>
      <w:r>
        <w:rPr/>
        <w:t xml:space="preserve"> </w:t>
      </w:r>
    </w:p>
    <w:p>
      <w:pPr>
        <w:pStyle w:val="Style17"/>
        <w:spacing w:before="0" w:after="0"/>
        <w:ind w:firstLine="426"/>
        <w:rPr/>
      </w:pPr>
      <w:r>
        <w:rPr/>
      </w:r>
    </w:p>
    <w:p>
      <w:pPr>
        <w:pStyle w:val="Style17"/>
        <w:spacing w:before="0" w:after="0"/>
        <w:ind w:firstLine="426"/>
        <w:rPr/>
      </w:pPr>
      <w:r>
        <w:rPr/>
        <w:t>Я вам приготовила памятку для родителей по теме собрания.</w:t>
      </w:r>
    </w:p>
    <w:p>
      <w:pPr>
        <w:pStyle w:val="Heading3"/>
        <w:spacing w:before="0" w:after="0"/>
        <w:ind w:firstLine="426"/>
        <w:jc w:val="both"/>
        <w:rPr/>
      </w:pPr>
      <w:r>
        <w:rPr>
          <w:sz w:val="24"/>
          <w:szCs w:val="24"/>
        </w:rPr>
        <w:t>Памятка для родителей по теме «Первые проблемы подросткового возраста» .</w:t>
      </w:r>
    </w:p>
    <w:p>
      <w:pPr>
        <w:pStyle w:val="Normal"/>
        <w:shd w:fill="FFFFFF" w:val="clear"/>
        <w:ind w:firstLine="426"/>
        <w:jc w:val="both"/>
        <w:rPr/>
      </w:pPr>
      <w:r>
        <w:rPr/>
        <w:t>1.Старайтесь, говорить со своим ребенком открыто и откровенно на самые деликатные темы.</w:t>
      </w:r>
    </w:p>
    <w:p>
      <w:pPr>
        <w:pStyle w:val="Normal"/>
        <w:shd w:fill="FFFFFF" w:val="clear"/>
        <w:ind w:firstLine="426"/>
        <w:jc w:val="both"/>
        <w:rPr/>
      </w:pPr>
      <w:r>
        <w:rPr/>
        <w:t>2.Опосайтесь получения вашим ребенком информации из чужих уст.</w:t>
      </w:r>
    </w:p>
    <w:p>
      <w:pPr>
        <w:pStyle w:val="Normal"/>
        <w:shd w:fill="FFFFFF" w:val="clear"/>
        <w:ind w:firstLine="426"/>
        <w:jc w:val="both"/>
        <w:rPr/>
      </w:pPr>
      <w:r>
        <w:rPr/>
        <w:t>3.Рассказывайте о своих переживаниях в том возрасте, в котором сейчас ваши де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4.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5.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shd w:fill="FFFFFF" w:val="clear"/>
        <w:ind w:firstLine="426"/>
        <w:jc w:val="both"/>
        <w:rPr/>
      </w:pPr>
      <w:r>
        <w:rPr/>
        <w:t>6.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7.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shd w:fill="FFFFFF" w:val="clear"/>
        <w:ind w:firstLine="426"/>
        <w:jc w:val="both"/>
        <w:rPr/>
      </w:pPr>
      <w:r>
        <w:rPr/>
        <w:t>8.Проявляйте ласку к своим детям, демонстрируйте им свою любовь.</w:t>
      </w:r>
    </w:p>
    <w:p>
      <w:pPr>
        <w:pStyle w:val="Normal"/>
        <w:shd w:fill="FFFFFF" w:val="clear"/>
        <w:ind w:firstLine="426"/>
        <w:jc w:val="both"/>
        <w:rPr/>
      </w:pPr>
      <w:r>
        <w:rPr/>
        <w:t>9.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ind w:firstLine="426"/>
        <w:jc w:val="both"/>
        <w:rPr/>
      </w:pPr>
      <w:r>
        <w:rPr/>
        <w:t>10.Старайтесь защитить своего ребенка всеми возможными средствами, если он в этом нуждается.</w:t>
      </w:r>
    </w:p>
    <w:p>
      <w:pPr>
        <w:sectPr>
          <w:type w:val="nextPage"/>
          <w:pgSz w:w="11906" w:h="16838"/>
          <w:pgMar w:left="851" w:right="707" w:gutter="0" w:header="0" w:top="567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</w:r>
    </w:p>
    <w:p>
      <w:pPr>
        <w:pStyle w:val="Heading3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амятка для родителей по теме «Первые проблемы подросткового возраст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187960</wp:posOffset>
                </wp:positionV>
                <wp:extent cx="6570980" cy="648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ак помочь детям пережить этот период?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Т 1. ПОЙМИТЕ ПРИЧИ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осток стремится доказать, что он уже не маленький. В ход идет все: непослушание, своеволие, грубость, «взрослые» привычки: сигареты, алкоголь, ночевки у друзей... Чего делать нельзя: отвечать грубостью на грубость, опускаться до скандалов, контролировать каждый ша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Как себя вести</w:t>
                            </w:r>
                            <w:r>
                              <w:rPr>
                                <w:color w:val="000000"/>
                              </w:rPr>
                              <w:t>: доверьте подростку то, чего раньше не доверяли: оплатить счета в банке, заказать покупки по Интернету, выбрать подарок отцу на день рождения... Хочет быть взрослым - пусть разделит с вами взрослые заб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Т 2. ПРОЯВЛЯЙТЕ ИСКРЕННИЙ ИНТЕ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13-17 лет у юношей и девушек формируется свой взгляд на мир, своя система ценностей - и этим хочется с кем-то поделить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Чего делать нельзя:</w:t>
                            </w:r>
                            <w:r>
                              <w:rPr>
                                <w:color w:val="000000"/>
                              </w:rPr>
                              <w:t> быть равнодушными, демонстрировать детям, что их мысли и чувства - полная чушь. Как себя вести: разговаривать с детьми, задавать вопросы о его друзьях, увлечениях. Подросток должен понять, что вам не безразлично, чем он жи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Т 3. НЕ ДАВИТЕ НА РЕБЕ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лушаться родителей для подростка означает расписаться в своей невзрослости. Вот почему любые советы, а тем более приказы он воспринимает в штыки. Чего делать нельзя: заставлять сына или дочь подчиняться, подвергать наказаниям за ослуш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Как себя вести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измените тон. Не приказывайте сыну или дочери что-то сделать, а просите и объясняйте, почему это важно. Например, хотите, чтобы он сделал музыку потише, пожалуйтесь на головную бо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Т 4. ЖИВИТЕ ИНТЕРЕСНО С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тензии вроде «Ты ничего не читаешь! Ничем не интересуешься!» вызывают возмущение подростков: «А ты-то сама?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Чего делать нельзя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одчинять всю свою жизнь обслуживанию ребенка, забывать о собственных интересах. Как себя вести: подавать пример. Если попрекаете чадо ленью, не сидите сами в четырех стенах: отправляйтесь в поход, в муз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Т  5. ДЕЛИТЕСЬ ОПЫ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ношеский максимализм отдаляет подростков от родителей: «Взрослым нас не понять...» Тинейджерам трудно представить, что их строгие мамы и папы тоже были юными: и влюблялись, и чудили, и пробовали первую сигарету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left" w:pos="3960" w:leader="none"/>
                              </w:tabs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Чего делать нельзя:</w:t>
                            </w:r>
                            <w:r>
                              <w:rPr>
                                <w:color w:val="000000"/>
                              </w:rPr>
                              <w:t xml:space="preserve"> быть ханжами, строить из себя людей без недостатков.</w:t>
                              <w:br/>
                              <w:t>Как себя вести: открывайтесь перед детьми. С юмором рассказывайте о тех ситуациях, в которые попадали сами, когда были в их возрасте. О первой любви, о конфликтах с родителями, о своих чувствах... Сын или дочь должны понять, что вы им не враги, просто очень за них волнуетесь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10.6pt;mso-wrap-distance-left:9pt;mso-wrap-distance-right:9pt;mso-wrap-distance-top:0pt;mso-wrap-distance-bottom:0pt;margin-top:14.8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Как помочь детям пережить этот период?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ВЕТ 1. ПОЙМИТЕ ПРИЧИ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росток стремится доказать, что он уже не маленький. В ход идет все: непослушание, своеволие, грубость, «взрослые» привычки: сигареты, алкоголь, ночевки у друзей... Чего делать нельзя: отвечать грубостью на грубость, опускаться до скандалов, контролировать каждый ша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Как себя вести</w:t>
                      </w:r>
                      <w:r>
                        <w:rPr>
                          <w:color w:val="000000"/>
                        </w:rPr>
                        <w:t>: доверьте подростку то, чего раньше не доверяли: оплатить счета в банке, заказать покупки по Интернету, выбрать подарок отцу на день рождения... Хочет быть взрослым - пусть разделит с вами взрослые забо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ВЕТ 2. ПРОЯВЛЯЙТЕ ИСКРЕННИЙ ИНТЕРЕ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13-17 лет у юношей и девушек формируется свой взгляд на мир, своя система ценностей - и этим хочется с кем-то поделить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Чего делать нельзя:</w:t>
                      </w:r>
                      <w:r>
                        <w:rPr>
                          <w:color w:val="000000"/>
                        </w:rPr>
                        <w:t> быть равнодушными, демонстрировать детям, что их мысли и чувства - полная чушь. Как себя вести: разговаривать с детьми, задавать вопросы о его друзьях, увлечениях. Подросток должен понять, что вам не безразлично, чем он жив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ВЕТ 3. НЕ ДАВИТЕ НА РЕБЕН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лушаться родителей для подростка означает расписаться в своей невзрослости. Вот почему любые советы, а тем более приказы он воспринимает в штыки. Чего делать нельзя: заставлять сына или дочь подчиняться, подвергать наказаниям за ослуша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Как себя вести:</w:t>
                      </w:r>
                      <w:r>
                        <w:rPr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измените тон. Не приказывайте сыну или дочери что-то сделать, а просите и объясняйте, почему это важно. Например, хотите, чтобы он сделал музыку потише, пожалуйтесь на головную бол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ВЕТ 4. ЖИВИТЕ ИНТЕРЕСНО С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тензии вроде «Ты ничего не читаешь! Ничем не интересуешься!» вызывают возмущение подростков: «А ты-то сама?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Чего делать нельзя:</w:t>
                      </w:r>
                      <w:r>
                        <w:rPr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подчинять всю свою жизнь обслуживанию ребенка, забывать о собственных интересах. Как себя вести: подавать пример. Если попрекаете чадо ленью, не сидите сами в четырех стенах: отправляйтесь в поход, в муз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ВЕТ  5. ДЕЛИТЕСЬ ОПЫТ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Юношеский максимализм отдаляет подростков от родителей: «Взрослым нас не понять...» Тинейджерам трудно представить, что их строгие мамы и папы тоже были юными: и влюблялись, и чудили, и пробовали первую сигарету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  <w:tab w:val="left" w:pos="3960" w:leader="none"/>
                        </w:tabs>
                        <w:ind w:firstLine="426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Чего делать нельзя:</w:t>
                      </w:r>
                      <w:r>
                        <w:rPr>
                          <w:color w:val="000000"/>
                        </w:rPr>
                        <w:t xml:space="preserve"> быть ханжами, строить из себя людей без недостатков.</w:t>
                        <w:br/>
                        <w:t>Как себя вести: открывайтесь перед детьми. С юмором рассказывайте о тех ситуациях, в которые попадали сами, когда были в их возрасте. О первой любви, о конфликтах с родителями, о своих чувствах... Сын или дочь должны понять, что вы им не враги, просто очень за них волнуетесь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Старайтесь,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Опосайтесь получения вашим ребенком информации из чужих уст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Рассказывайте о своих переживаниях в том возрасте, в котором сейчас ваши дети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Проявляйте ласку к своим детям, демонстрируйте им свою любовь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по теме «Первые проблемы подросткового возраста»</w:t>
      </w:r>
    </w:p>
    <w:p>
      <w:pPr>
        <w:pStyle w:val="Normal"/>
        <w:ind w:left="426" w:hanging="426"/>
        <w:rPr/>
      </w:pPr>
      <w:r>
        <w:rPr/>
        <w:t>1.</w:t>
        <w:tab/>
        <w:t>Старайтесь, говорить со своим ребенком открыто и откровенно на самые деликатные темы.</w:t>
      </w:r>
    </w:p>
    <w:p>
      <w:pPr>
        <w:pStyle w:val="Normal"/>
        <w:ind w:left="426" w:hanging="426"/>
        <w:rPr/>
      </w:pPr>
      <w:r>
        <w:rPr/>
        <w:t>2.</w:t>
        <w:tab/>
        <w:t>Опосайтесь получения вашим ребенком информации из чужих уст.</w:t>
      </w:r>
    </w:p>
    <w:p>
      <w:pPr>
        <w:pStyle w:val="Normal"/>
        <w:ind w:left="426" w:hanging="426"/>
        <w:rPr/>
      </w:pPr>
      <w:r>
        <w:rPr/>
        <w:t>3.</w:t>
        <w:tab/>
        <w:t>Рассказывайте о своих переживаниях в том возрасте, в котором сейчас ваши дети.</w:t>
      </w:r>
    </w:p>
    <w:p>
      <w:pPr>
        <w:pStyle w:val="Normal"/>
        <w:ind w:left="426" w:hanging="426"/>
        <w:rPr/>
      </w:pPr>
      <w:r>
        <w:rPr/>
        <w:t>4.</w:t>
        <w:tab/>
        <w:t>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ind w:left="426" w:hanging="426"/>
        <w:rPr/>
      </w:pPr>
      <w:r>
        <w:rPr/>
        <w:t>5.</w:t>
        <w:tab/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ind w:left="426" w:hanging="426"/>
        <w:rPr/>
      </w:pPr>
      <w:r>
        <w:rPr/>
        <w:t>6.</w:t>
        <w:tab/>
        <w:t>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ind w:left="426" w:hanging="426"/>
        <w:rPr/>
      </w:pPr>
      <w:r>
        <w:rPr/>
        <w:t>7.</w:t>
        <w:tab/>
        <w:t>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ind w:left="426" w:hanging="426"/>
        <w:rPr/>
      </w:pPr>
      <w:r>
        <w:rPr/>
        <w:t>8.</w:t>
        <w:tab/>
        <w:t>Проявляйте ласку к своим детям, демонстрируйте им свою любовь.</w:t>
      </w:r>
    </w:p>
    <w:p>
      <w:pPr>
        <w:pStyle w:val="Normal"/>
        <w:ind w:left="426" w:hanging="426"/>
        <w:rPr/>
      </w:pPr>
      <w:r>
        <w:rPr/>
        <w:t>9.</w:t>
        <w:tab/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ind w:left="426" w:hanging="426"/>
        <w:rPr/>
      </w:pPr>
      <w:r>
        <w:rPr/>
        <w:t>10.</w:t>
        <w:tab/>
        <w:t>Старайтесь защитить своего ребенка всеми возможными средствами, если он в этом нуждается.</w:t>
      </w:r>
    </w:p>
    <w:p>
      <w:pPr>
        <w:pStyle w:val="Heading3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амятка для родителей по теме «Первые проблемы подросткового возраста»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Старайтесь,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Опосайтесь получения вашим ребенком информации из чужих уст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Рассказывайте о своих переживаниях в том возрасте, в котором сейчас ваши дети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Проявляйте ласку к своим детям, демонстрируйте им свою любовь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sectPr>
          <w:type w:val="nextPage"/>
          <w:pgSz w:w="11906" w:h="16838"/>
          <w:pgMar w:left="851" w:right="707" w:gutter="0" w:header="0" w:top="567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rPr/>
      </w:pPr>
      <w:r>
        <w:rPr>
          <w:b/>
          <w:bCs/>
        </w:rPr>
        <w:t>Задачи собрания:</w:t>
      </w:r>
      <w:r>
        <w:rPr/>
        <w:t xml:space="preserve"> </w:t>
        <w:br/>
        <w:t xml:space="preserve">1.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 </w:t>
        <w:br/>
        <w:t xml:space="preserve">2.. Обсудить определенные правила поведения родителей в период полового взросления детей. </w:t>
      </w:r>
    </w:p>
    <w:p>
      <w:pPr>
        <w:pStyle w:val="Normal"/>
        <w:rPr/>
      </w:pPr>
      <w:r>
        <w:rPr/>
        <w:t>3. Дать рекомендации по преодолению трудностей и проблем.</w:t>
      </w:r>
    </w:p>
    <w:p>
      <w:pPr>
        <w:pStyle w:val="Normal"/>
        <w:rPr/>
      </w:pPr>
      <w:r>
        <w:rPr/>
        <w:t>4. Решить индивидуальные вопросы, связанные с организацией питания в школе.</w:t>
      </w:r>
    </w:p>
    <w:p>
      <w:pPr>
        <w:pStyle w:val="Normal"/>
        <w:rPr/>
      </w:pPr>
      <w:r>
        <w:rPr/>
        <w:t>5. Спланировать совместную работу на ближайшую перспективу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Возраст наших детей 11-12 лет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Познавательные процессы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С 6-го класса начинается интеллектуализация познавательных процесс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нимания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амяти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оображения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ышления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ечи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Этот процесс зависит от усложняющего в 6-ых классах обуч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У шестиклассников происходят важные</w:t>
      </w:r>
      <w:r>
        <w:rPr>
          <w:color w:val="000000"/>
        </w:rPr>
        <w:t> </w:t>
      </w:r>
      <w:r>
        <w:rPr>
          <w:b/>
          <w:bCs/>
          <w:color w:val="000000"/>
        </w:rPr>
        <w:t>процессы, связанные с перестройкой памяти</w:t>
      </w:r>
      <w:r>
        <w:rPr>
          <w:color w:val="000000"/>
        </w:rPr>
        <w:t>. Активно развивается логическая память, но замедляется развитие механической памяти, что связано с увеличением объема информации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Можно говорить о сформированности словесно-логического мышления, на основе которого начинается становление</w:t>
      </w:r>
      <w:r>
        <w:rPr>
          <w:color w:val="000000"/>
        </w:rPr>
        <w:t> </w:t>
      </w:r>
      <w:r>
        <w:rPr>
          <w:b/>
          <w:bCs/>
          <w:color w:val="000000"/>
        </w:rPr>
        <w:t>теоретического рефлексивного мышления</w:t>
      </w:r>
      <w:r>
        <w:rPr>
          <w:color w:val="000000"/>
        </w:rPr>
        <w:t>, характерного высокому уровню развития интеллект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я:</w:t>
      </w:r>
      <w:r>
        <w:rPr>
          <w:b/>
          <w:bCs/>
          <w:color w:val="000000"/>
        </w:rPr>
        <w:t> </w:t>
      </w:r>
      <w:r>
        <w:rPr>
          <w:color w:val="000000"/>
        </w:rPr>
        <w:t>Мама и Папа, помогая мне делать уроки, не заставляйте меня заучивать заданный материал наизусть (кроме стихотворений). Я должен понимать то, что я учу. Тогда</w:t>
      </w: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у меня будет развиваться теоретическое рефлексивное мышлени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Ведущий вид деятельности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 шестом классе у ребенка появляется потребность в серьезной самостоятельной деятельности, которая в принципе может удовлетворяться в рамках школьного обучения. Учение может приобрести новый личностный смысл стать деятельностью по самообразованию и самосовершенствованию (см.</w:t>
      </w: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мотивация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я:</w:t>
      </w:r>
      <w:r>
        <w:rPr>
          <w:color w:val="000000"/>
        </w:rPr>
        <w:t> </w:t>
      </w:r>
      <w:r>
        <w:rPr>
          <w:color w:val="000000"/>
        </w:rPr>
        <w:t>Мама и Папа, побудите меня к дополнительным занятиям определенным учебным предметом. Если вы не сможете руководить моими интересами, то я сам начну руководить ими, и</w:t>
      </w: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у меня возникнет много новых проблем, связанных с противоправным и антинравственным поведение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Социальная ситуация развития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 6-ом классе у ребенка появляется потребность в самостоятельности и в общении со сверстниками. Самостоятельность шестиклассника выражается в основном в стремлении к эмансипации от взрослых, освобождении от их опеки и контроля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я:</w:t>
      </w:r>
      <w:r>
        <w:rPr>
          <w:color w:val="000000"/>
        </w:rPr>
        <w:t> </w:t>
      </w:r>
      <w:r>
        <w:rPr>
          <w:color w:val="000000"/>
        </w:rPr>
        <w:t>Мама и Папа, я испытываю сильное желание быть самостоятельным и равным с вами в правах. Поэтому, побуждая меня к дополнительным занятиям определенным учебным предметом,</w:t>
      </w: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соблюдайте осторожность</w:t>
      </w:r>
      <w:r>
        <w:rPr>
          <w:color w:val="000000"/>
        </w:rPr>
        <w:t>! Излишнее давление с вашей стороны приведет к противоположной реакции – нежеланию делать то, что навязывают, к апатии или бунту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  <w:u w:val="single"/>
        </w:rPr>
        <w:t>Мотивация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 6-ом классе у ребенка появляется характерная особенность – стремление к самообразованию. Если за время обучения в 1 – 5 классах у ребенка сложилась</w:t>
      </w:r>
      <w:r>
        <w:rPr>
          <w:color w:val="000000"/>
        </w:rPr>
        <w:t> </w:t>
      </w:r>
      <w:r>
        <w:rPr>
          <w:b/>
          <w:bCs/>
          <w:color w:val="000000"/>
        </w:rPr>
        <w:t>мотивация достижения успехов</w:t>
      </w:r>
      <w:r>
        <w:rPr>
          <w:color w:val="000000"/>
        </w:rPr>
        <w:t>, то самообразование шестиклассника будет связано с учением в школе, при</w:t>
      </w:r>
      <w:r>
        <w:rPr>
          <w:color w:val="000000"/>
        </w:rPr>
        <w:t> </w:t>
      </w:r>
      <w:r>
        <w:rPr>
          <w:b/>
          <w:bCs/>
          <w:color w:val="000000"/>
        </w:rPr>
        <w:t>мотивации избегания неудач</w:t>
      </w:r>
      <w:r>
        <w:rPr>
          <w:color w:val="000000"/>
        </w:rPr>
        <w:t> </w:t>
      </w:r>
      <w:r>
        <w:rPr>
          <w:color w:val="000000"/>
        </w:rPr>
        <w:t>– с увлечениями неучебного характера (бессодержательное общение со сверстниками)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я:</w:t>
      </w:r>
      <w:r>
        <w:rPr>
          <w:color w:val="000000"/>
        </w:rPr>
        <w:t> </w:t>
      </w:r>
      <w:r>
        <w:rPr>
          <w:color w:val="000000"/>
        </w:rPr>
        <w:t>Мама и Папа, помните о необходимости наблюдать за моими интересами и увлечениями. Тогда</w:t>
      </w: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 xml:space="preserve">вы успеете вовремя предотвратить опасность </w:t>
      </w:r>
      <w:r>
        <w:rPr>
          <w:color w:val="000000"/>
        </w:rPr>
        <w:t>моего неблагополучного развития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Новообразование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Центральным новообразованием младшего подросткового возраста (11-13 лет) считается</w:t>
      </w:r>
      <w:r>
        <w:rPr>
          <w:color w:val="000000"/>
        </w:rPr>
        <w:t> </w:t>
      </w:r>
      <w:r>
        <w:rPr>
          <w:b/>
          <w:bCs/>
          <w:color w:val="000000"/>
        </w:rPr>
        <w:t>чувство взрослости</w:t>
      </w:r>
      <w:r>
        <w:rPr>
          <w:color w:val="000000"/>
        </w:rPr>
        <w:t> </w:t>
      </w:r>
      <w:r>
        <w:rPr>
          <w:color w:val="000000"/>
        </w:rPr>
        <w:t>– отношение подростка к себе как к взрослому, ощущение и осознание себя в какой-то мере взрослым человеком. Взрослеть шестиклассника заставляют обстоятельства, связанные с физическими изменениями его организма. Проявление чувства взрослости начинается с подражания внешним формам наблюдаемого поведения окружающих подростка взрослых людей (изменения во внешнем облике, в манерах и т. п.)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я:</w:t>
      </w:r>
      <w:r>
        <w:rPr>
          <w:color w:val="000000"/>
        </w:rPr>
        <w:t> </w:t>
      </w:r>
      <w:r>
        <w:rPr>
          <w:color w:val="000000"/>
        </w:rPr>
        <w:t>Мама и Папа, обязательно поговорите со мной об изменениях моего организма. Наблюдая их у себя,</w:t>
      </w: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я боюсь вас о них спросить</w:t>
      </w:r>
      <w:r>
        <w:rPr>
          <w:color w:val="000000"/>
        </w:rPr>
        <w:t>. Все, что со мной происходит в момент физиологического взросления, кажется, мне противоестественным и очень напоминает страшную болезнь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Общение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 6-ом классе у детей повышается внимание к тому положению, которое они занимают в классе среди сверстников. Шестиклассники начинают проявлять интерес к детям противоположного пола и взаимоотношениям с ними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я:</w:t>
      </w:r>
      <w:r>
        <w:rPr>
          <w:color w:val="000000"/>
        </w:rPr>
        <w:t> </w:t>
      </w:r>
      <w:r>
        <w:rPr>
          <w:color w:val="000000"/>
        </w:rPr>
        <w:t>Мама и Папа, если у меня возник конфликт с одноклассниками, побудите меня решить его самостоятельно. Развивайте во мне способность к психологической адаптации и самозащите. Избегайте советов типа: «А ты дай ему сдачи!» Научите меня считаться с чужим мнением, с юмором относиться к своим недостаткам, не бояться выглядеть смешным. Тогда в дальнейшем</w:t>
      </w: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я избегу многих проблем и неприятностей</w:t>
      </w:r>
      <w:r>
        <w:rPr>
          <w:color w:val="000000"/>
        </w:rPr>
        <w:t>, связанных с об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567" w:footer="0" w:bottom="568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1" w:hanging="6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2">
    <w:name w:val="c52"/>
    <w:qFormat/>
    <w:rPr/>
  </w:style>
  <w:style w:type="character" w:styleId="C26">
    <w:name w:val="c26"/>
    <w:qFormat/>
    <w:rPr/>
  </w:style>
  <w:style w:type="character" w:styleId="C10">
    <w:name w:val="c10"/>
    <w:qFormat/>
    <w:rPr/>
  </w:style>
  <w:style w:type="character" w:styleId="C104">
    <w:name w:val="c104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6:00Z</dcterms:created>
  <dc:creator>1</dc:creator>
  <dc:description/>
  <cp:keywords/>
  <dc:language>en-US</dc:language>
  <cp:lastModifiedBy>Марина</cp:lastModifiedBy>
  <cp:lastPrinted>2018-09-25T19:46:00Z</cp:lastPrinted>
  <dcterms:modified xsi:type="dcterms:W3CDTF">2018-10-10T19:21:00Z</dcterms:modified>
  <cp:revision>10</cp:revision>
  <dc:subject/>
  <dc:title>                           Родительское собрание в 6 классе 26</dc:title>
</cp:coreProperties>
</file>